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b/>
          <w:b/>
          <w:bCs/>
        </w:rPr>
      </w:pPr>
      <w:r>
        <w:rPr>
          <w:b/>
          <w:bCs/>
        </w:rPr>
        <w:t>Michael van Merwyk &amp; The Jookbox Zoo</w:t>
      </w:r>
    </w:p>
    <w:p>
      <w:pPr>
        <w:pStyle w:val="VorformatierterText"/>
        <w:rPr/>
      </w:pPr>
      <w:r>
        <w:rPr/>
      </w:r>
    </w:p>
    <w:p>
      <w:pPr>
        <w:pStyle w:val="VorformatierterText"/>
        <w:rPr/>
      </w:pPr>
      <w:r>
        <w:rPr/>
        <w:t>The Songster &amp; The Musicianeers: American Music - Euro Style</w:t>
      </w:r>
    </w:p>
    <w:p>
      <w:pPr>
        <w:pStyle w:val="VorformatierterText"/>
        <w:rPr/>
      </w:pPr>
      <w:r>
        <w:rPr/>
      </w:r>
    </w:p>
    <w:p>
      <w:pPr>
        <w:pStyle w:val="VorformatierterText"/>
        <w:rPr>
          <w:rFonts w:ascii="Arial" w:hAnsi="Arial" w:cs="Arial"/>
          <w:color w:val="auto"/>
          <w:sz w:val="20"/>
          <w:szCs w:val="20"/>
          <w:u w:val="none"/>
        </w:rPr>
      </w:pPr>
      <w:r>
        <w:rPr>
          <w:rFonts w:cs="Arial" w:ascii="Arial" w:hAnsi="Arial"/>
          <w:color w:val="auto"/>
          <w:sz w:val="20"/>
          <w:szCs w:val="20"/>
          <w:u w:val="none"/>
        </w:rPr>
        <w:t>Wenn der 2m-Hüne die Bühne betritt, seine alte Resonator-Gitarre mit dem Slide spielt und mit seiner warmen satten Stimme seine Songs &amp; Stories über das Auf und Ab im Leben, Kaffee, leckeres Essen, Liebe singt, spielen Genregrenzen keine Rolle. MvM ist ein „Songster“, der von Stadt zu Stadt reist, um seine Songs als Soundtrack zu einer Nacht in Clubs, Bars, Kneipen, Festivals und Wohnzimmern zu spielen.</w:t>
      </w:r>
    </w:p>
    <w:p>
      <w:pPr>
        <w:pStyle w:val="VorformatierterText"/>
        <w:rPr/>
      </w:pPr>
      <w:r>
        <w:rPr/>
      </w:r>
    </w:p>
    <w:p>
      <w:pPr>
        <w:pStyle w:val="VorformatierterText"/>
        <w:rPr/>
      </w:pPr>
      <w:r>
        <w:rPr/>
        <w:t>Ein Songster ist sowas wie ein Vorgänger des Bluesman, mit einem wichtigen Unterschied: er spielt nicht nur den Blues, sondern alles, was er will - und genau das tut Michael van Merwyk seit er mit 15 Jahren zur Gitarre griff. Genregrenzen spielen keine Rolle. Songs &amp; Stories über das Auf und Ab im Leben, Kaffee, leckeres Essen, Liebe gemischt mit Songs von David Bowie, Judas Priest, Depeche Mode, traditionelle Folk-Songs aus vergangenen Jahrhunderten: MvM übersetzt alles lässig aus dem Handgelenk in seinen eigenen musikalischen Dialekt. Die "Musicianeers" Micha Maas - Schlagzeug und Tobi Fleischer - Bass bilden mit dem "Songster" MvM zusammen den Jukebox Zoo...ein groovendes Trio das sich jenseits aller Genregrenzen bewegt und den gemeinsamen Spaß an der Musik in jede Umgebung bringt...egal ob kleiner Bluesclub, grosse Festival-Bühne oder wilde Party.</w:t>
      </w:r>
    </w:p>
    <w:p>
      <w:pPr>
        <w:pStyle w:val="VorformatierterText"/>
        <w:rPr/>
      </w:pPr>
      <w:r>
        <w:rPr/>
      </w:r>
    </w:p>
    <w:p>
      <w:pPr>
        <w:pStyle w:val="VorformatierterText"/>
        <w:rPr/>
      </w:pPr>
      <w:r>
        <w:rPr/>
        <w:t>Songster wie Mississipi John Hurt, Big Bill Broonzy oder Lead Belly spielten für jedes Publikum und hatten für jede Lage den passenden Sound parat. In ihrer Tradition steht Michael van Merwyk: Er spielt vor Blues-Hörern, auf Singer/Songwriter-Festivals und in Kneipen und variiert sein Repertoire, wie es ihm gefällt. Hier ist nichts durchgestylt und optimiert. Hier geht es um die Musik - und darum, sie zu den Leuten zu bringen. Dr John oder Johnny Cash singen Songs von Judas Priest und The Clash, mit John Lee Hooker oder Blind Willie Johnson an der Gitarre: So könnte das klingen  - ein bisschen schräg, aber mit Spaß. Seinen Stil hat Michael van Merwyk dort entwickelt, wo Songster nunmal meistens sind: unterwegs. „Meine Schule waren Kneipen, Clubs und Partys. Seit fast 35 Jahren singe ich Songs und erzähle Geschichten. Meistens spiele ich eigene Kompositionen, aber auch die von anderen Musikern in ganz eigenen Versionen. Ein guter Song ist ein guter Song.“</w:t>
      </w:r>
    </w:p>
    <w:p>
      <w:pPr>
        <w:pStyle w:val="VorformatierterText"/>
        <w:rPr/>
      </w:pPr>
      <w:r>
        <w:rPr/>
      </w:r>
    </w:p>
    <w:p>
      <w:pPr>
        <w:pStyle w:val="VorformatierterText"/>
        <w:rPr>
          <w:b/>
          <w:b/>
          <w:bCs/>
        </w:rPr>
      </w:pPr>
      <w:r>
        <w:rPr>
          <w:b/>
          <w:bCs/>
        </w:rPr>
        <w:t>Michael van Merwyk, Gesang &amp; Gitarre</w:t>
      </w:r>
    </w:p>
    <w:p>
      <w:pPr>
        <w:pStyle w:val="VorformatierterText"/>
        <w:rPr/>
      </w:pPr>
      <w:r>
        <w:rPr/>
        <w:t xml:space="preserve">MvM ist alles andere als ein Newcomer. Er feiert in 2024 sein 40-Jähriges Bühnenjubiläum. Sein Handwerk hat er gelernt in der Hausband eines der berüchtigsten Blues-Clubs in Deutschland, dem ROADHOUSE in Rheda-Wiedenbrück. Gemeinsam mit Musiker-Legenden wie Jimmy Rogers, Larry Garner oder Jimmy Johnson wurde gejammed und gefeiert. Seine musikalische Persönlichkeit ist bei internationalen Musikern und Veranstaltern gleichermaßen beliebt, so wurde er als einer der wenigen Europäer sogar zweimal auf das renommierte „Lucerne Bluesfest“ eingeladen und spielte auf CD´s von u.a. Larry Garner und Big Daddy Wilson, die er auch häufig auf Ihren Tourneen als Musiker begleitet. Er tourt regelmäßig durch ganz Europa – von Norwegen bis an die Mittelmeerküste, von der Atlantikküste bis nach Moskau. Seit 1984 ist Michael van Merwyk mit zahlreichen Projekten wie „MvM &amp; Bluesoul“, „Dozzler &amp; Merwyk“, „Garner &amp; Merwyk“ und vielen weiteren Könnern der Blues-Szene international erfolgreich unterwegs. 2011 belegte er mit Bluesoul den ersten Platz bei der German Blues Challenge. Darauf folgte 2013 als erste europäische Band ein zweiter Platz bei der International Blues Challenge in Memphis/USA, bei der sich das Quartett mit ihrem eigenständigen Euro Style in einem Teilnehmerfeld von 124 Acts aus 16 Ländern durchsetzte. Den bereits mehrfach ausgezeichneten Musiker kührten in 2016 Jury und Publikum bei der „German Blues Awards“ zum besten Blues-Sänger und besten Blues-Gitarristen Deutschlands, in 2022 zum besten Blues-Sänger und in </w:t>
      </w:r>
      <w:r>
        <w:rPr>
          <w:rFonts w:cs="Arial" w:ascii="Arial" w:hAnsi="Arial"/>
          <w:color w:val="auto"/>
          <w:sz w:val="20"/>
          <w:szCs w:val="20"/>
          <w:u w:val="none"/>
        </w:rPr>
        <w:t>2023 wurde MvM erneut der Blues Award als bester Solo-Künstler verliehen.</w:t>
      </w:r>
    </w:p>
    <w:p>
      <w:pPr>
        <w:pStyle w:val="VorformatierterText"/>
        <w:rPr/>
      </w:pPr>
      <w:r>
        <w:rPr/>
      </w:r>
    </w:p>
    <w:p>
      <w:pPr>
        <w:pStyle w:val="VorformatierterText"/>
        <w:rPr>
          <w:b/>
          <w:b/>
          <w:bCs/>
        </w:rPr>
      </w:pPr>
      <w:r>
        <w:rPr>
          <w:b/>
          <w:bCs/>
        </w:rPr>
        <w:t>Tobi Fleischer, Kontrabass &amp; E-Bass</w:t>
      </w:r>
    </w:p>
    <w:p>
      <w:pPr>
        <w:pStyle w:val="VorformatierterText"/>
        <w:rPr/>
      </w:pPr>
      <w:r>
        <w:rPr/>
        <w:t>Der in München geborene Bassist Tobias Fleischer ist wahrscheinlich am bekanntesten für seine Arbeit mit dem mehrfach preisgekrönten deutschen FunkJazz-Outfit Mo'Blow. Er ist in vielen unterschiedlichen Musikstilen zu Hause, von word music mit El Nombre Flamenco, Klezmeyers und Vlasiwar Nadishana bis hin zu Singer / Songwritern wie Manfred Maurenbrecher, Andreas Albrecht und Ilja Schierbaum zu Rhythm'n'Blues mit The BootyJive. Nach seinem Abschluss an der Bass School Munich (BSM) und am Liverpool Institute for Performing Arts (LIPA) von Paul McCartney zog Tobias nach Berlin und wurde ein fester Bestandteil der Berliner Musikszene.</w:t>
      </w:r>
    </w:p>
    <w:p>
      <w:pPr>
        <w:pStyle w:val="VorformatierterText"/>
        <w:rPr/>
      </w:pPr>
      <w:r>
        <w:rPr/>
      </w:r>
    </w:p>
    <w:p>
      <w:pPr>
        <w:pStyle w:val="VorformatierterText"/>
        <w:rPr>
          <w:b/>
          <w:b/>
          <w:bCs/>
        </w:rPr>
      </w:pPr>
      <w:r>
        <w:rPr>
          <w:b/>
          <w:bCs/>
        </w:rPr>
        <w:t>Micha Maass, Schlagzeuger</w:t>
      </w:r>
    </w:p>
    <w:p>
      <w:pPr>
        <w:pStyle w:val="VorformatierterText"/>
        <w:rPr/>
      </w:pPr>
      <w:r>
        <w:rPr/>
        <w:t>2013, 2017 und 2023 mit dem German Blues Award als Bester Schlagzeuger ausgezeichnet, zählt heute nicht nur zu den angesehensten Blues und Boogie-Drummern hierzulande sondern ist auch ein geschätzter Impresario der europäischen Blues und Boogie Szene. Er ist Musiker, Produzent, Kurator, Impresario, Netzwerker, Erfinder und leidenschaftlicher Schlagzeuglehrer.</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VorformatierterText"/>
        <w:rPr/>
      </w:pPr>
      <w:r>
        <w:rPr/>
      </w:r>
    </w:p>
    <w:p>
      <w:pPr>
        <w:pStyle w:val="Normal"/>
        <w:rPr/>
      </w:pPr>
      <w:r>
        <w:rPr>
          <w:rStyle w:val="InternetLink"/>
          <w:rFonts w:cs="Arial" w:ascii="Arial" w:hAnsi="Arial"/>
          <w:b/>
          <w:bCs/>
          <w:color w:val="auto"/>
          <w:sz w:val="20"/>
          <w:szCs w:val="20"/>
          <w:u w:val="none"/>
        </w:rPr>
        <w:t>Web:</w:t>
      </w:r>
    </w:p>
    <w:p>
      <w:pPr>
        <w:pStyle w:val="Normal"/>
        <w:rPr>
          <w:rStyle w:val="InternetLink"/>
          <w:rFonts w:ascii="Arial" w:hAnsi="Arial" w:cs="Arial"/>
          <w:color w:val="auto"/>
          <w:sz w:val="20"/>
          <w:szCs w:val="20"/>
          <w:u w:val="none"/>
        </w:rPr>
      </w:pPr>
      <w:hyperlink r:id="rId2">
        <w:r>
          <w:rPr>
            <w:rStyle w:val="InternetLink"/>
            <w:rFonts w:cs="Arial" w:ascii="Arial" w:hAnsi="Arial"/>
            <w:color w:val="auto"/>
            <w:sz w:val="20"/>
            <w:szCs w:val="20"/>
            <w:u w:val="none"/>
          </w:rPr>
          <w:t>www.bluesoul.de</w:t>
        </w:r>
      </w:hyperlink>
    </w:p>
    <w:p>
      <w:pPr>
        <w:pStyle w:val="Normal"/>
        <w:rPr/>
      </w:pPr>
      <w:r>
        <w:rPr>
          <w:rStyle w:val="InternetLink"/>
          <w:rFonts w:cs="Arial" w:ascii="Arial" w:hAnsi="Arial"/>
          <w:color w:val="auto"/>
          <w:sz w:val="20"/>
          <w:szCs w:val="20"/>
          <w:u w:val="none"/>
        </w:rPr>
        <w:t>shop.bluesoul.de</w:t>
      </w:r>
    </w:p>
    <w:p>
      <w:pPr>
        <w:pStyle w:val="Normal"/>
        <w:rPr/>
      </w:pPr>
      <w:hyperlink r:id="rId3">
        <w:r>
          <w:rPr>
            <w:rStyle w:val="InternetLink"/>
            <w:rFonts w:cs="Arial" w:ascii="Arial" w:hAnsi="Arial"/>
            <w:color w:val="auto"/>
            <w:sz w:val="20"/>
            <w:szCs w:val="20"/>
            <w:u w:val="none"/>
          </w:rPr>
          <w:t>www.facebook.com/vanmerwyk</w:t>
        </w:r>
      </w:hyperlink>
    </w:p>
    <w:p>
      <w:pPr>
        <w:pStyle w:val="Normal"/>
        <w:rPr>
          <w:rFonts w:ascii="Arial" w:hAnsi="Arial" w:cs="Arial"/>
          <w:color w:val="auto"/>
          <w:sz w:val="20"/>
          <w:szCs w:val="20"/>
          <w:u w:val="none"/>
        </w:rPr>
      </w:pPr>
      <w:hyperlink r:id="rId4">
        <w:r>
          <w:rPr>
            <w:rStyle w:val="InternetLink"/>
            <w:rFonts w:cs="Arial" w:ascii="Arial" w:hAnsi="Arial"/>
            <w:color w:val="auto"/>
            <w:sz w:val="20"/>
            <w:szCs w:val="20"/>
            <w:u w:val="none"/>
          </w:rPr>
          <w:t>www.instagram.com/mvanmerwyk</w:t>
        </w:r>
      </w:hyperlink>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b/>
          <w:bCs/>
          <w:color w:val="auto"/>
          <w:sz w:val="20"/>
          <w:szCs w:val="20"/>
          <w:u w:val="none"/>
        </w:rPr>
        <w:t>Das schreiben Presse &amp; Kollegen:</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Your songwriting and your playing is really something special. The world needs more bluesmen like you." Larry Garner, bluesman from Baton Rouge</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 xml:space="preserve">"There have been great European blues singers and songsters since the mid-1960 as part of the folk &amp; blues revival. Michael van Merwyk now deserves a seat at the table with the best of them. He sings in a rich tenor, almost baritone voice, and he is a swiftly skilled, virtuosic guitarist." Frank Matheis, Living Blues magazine </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Zutiefst glaubwürdig, authentisch und erdig...es klingt ungemein lebendig, ungeheuer intensiv und haut einen fast aus den Socken." Rosie - rockblogbluesspot</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Seine Kreativität scheint fast unerschöpflich." Martin van der Velde - bluestownmusic</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Groovt gewaltig!" Chris Strieder - darkstar.de</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Man spürt die entspannte, aber kraftvolle Energie, die in MvMs Musik steckt.” Eric Schuurmans - Rootstime.be</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wie ein süffiger Wein: nachverlangend." Ralf Deckert – bluesnews</w:t>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r>
    </w:p>
    <w:p>
      <w:pPr>
        <w:pStyle w:val="Normal"/>
        <w:rPr>
          <w:rFonts w:ascii="Arial" w:hAnsi="Arial" w:cs="Arial"/>
          <w:color w:val="auto"/>
          <w:sz w:val="20"/>
          <w:szCs w:val="20"/>
          <w:u w:val="none"/>
        </w:rPr>
      </w:pPr>
      <w:r>
        <w:rPr>
          <w:rFonts w:cs="Arial" w:ascii="Arial" w:hAnsi="Arial"/>
          <w:color w:val="auto"/>
          <w:sz w:val="20"/>
          <w:szCs w:val="20"/>
          <w:u w:val="none"/>
        </w:rPr>
        <w:t>German Blues Award - Blues Singer 2022, 2020 &amp; 2016</w:t>
      </w:r>
    </w:p>
    <w:p>
      <w:pPr>
        <w:pStyle w:val="Normal"/>
        <w:rPr>
          <w:rFonts w:ascii="Arial" w:hAnsi="Arial" w:cs="Arial"/>
          <w:color w:val="auto"/>
          <w:sz w:val="20"/>
          <w:szCs w:val="20"/>
          <w:u w:val="none"/>
        </w:rPr>
      </w:pPr>
      <w:r>
        <w:rPr>
          <w:rFonts w:cs="Arial" w:ascii="Arial" w:hAnsi="Arial"/>
          <w:color w:val="auto"/>
          <w:sz w:val="20"/>
          <w:szCs w:val="20"/>
          <w:u w:val="none"/>
        </w:rPr>
        <w:t>German Blues Award - Solo Artist 2022 &amp; 2023</w:t>
      </w:r>
    </w:p>
    <w:p>
      <w:pPr>
        <w:pStyle w:val="Normal"/>
        <w:rPr>
          <w:rFonts w:ascii="Arial" w:hAnsi="Arial" w:cs="Arial"/>
          <w:color w:val="auto"/>
          <w:sz w:val="20"/>
          <w:szCs w:val="20"/>
          <w:u w:val="none"/>
        </w:rPr>
      </w:pPr>
      <w:r>
        <w:rPr>
          <w:rFonts w:cs="Arial" w:ascii="Arial" w:hAnsi="Arial"/>
          <w:color w:val="auto"/>
          <w:sz w:val="20"/>
          <w:szCs w:val="20"/>
          <w:u w:val="none"/>
        </w:rPr>
        <w:t>German Blues Award - Guitar 2016</w:t>
      </w:r>
    </w:p>
    <w:p>
      <w:pPr>
        <w:pStyle w:val="Normal"/>
        <w:rPr>
          <w:rFonts w:ascii="Arial" w:hAnsi="Arial" w:cs="Arial"/>
          <w:color w:val="auto"/>
          <w:sz w:val="20"/>
          <w:szCs w:val="20"/>
          <w:u w:val="none"/>
        </w:rPr>
      </w:pPr>
      <w:r>
        <w:rPr>
          <w:rFonts w:cs="Arial" w:ascii="Arial" w:hAnsi="Arial"/>
          <w:color w:val="auto"/>
          <w:sz w:val="20"/>
          <w:szCs w:val="20"/>
          <w:u w:val="none"/>
        </w:rPr>
        <w:t>2nd Place Winner IBC / Memphis 2013</w:t>
      </w:r>
    </w:p>
    <w:p>
      <w:pPr>
        <w:pStyle w:val="Normal"/>
        <w:rPr>
          <w:rFonts w:ascii="Arial" w:hAnsi="Arial" w:cs="Arial"/>
          <w:color w:val="auto"/>
          <w:sz w:val="20"/>
          <w:szCs w:val="20"/>
          <w:u w:val="none"/>
        </w:rPr>
      </w:pPr>
      <w:r>
        <w:rPr>
          <w:rFonts w:cs="Arial" w:ascii="Arial" w:hAnsi="Arial"/>
          <w:color w:val="auto"/>
          <w:sz w:val="20"/>
          <w:szCs w:val="20"/>
          <w:u w:val="none"/>
        </w:rPr>
        <w:t>Winner German Blues Challenge 2011</w:t>
      </w:r>
    </w:p>
    <w:p>
      <w:pPr>
        <w:pStyle w:val="Normal"/>
        <w:rPr>
          <w:rFonts w:ascii="Arial" w:hAnsi="Arial" w:cs="Arial"/>
          <w:b/>
          <w:b/>
          <w:bCs/>
          <w:color w:val="auto"/>
          <w:sz w:val="20"/>
          <w:szCs w:val="20"/>
          <w:u w:val="none"/>
        </w:rPr>
      </w:pPr>
      <w:r>
        <w:rPr>
          <w:rFonts w:cs="Arial" w:ascii="Arial" w:hAnsi="Arial"/>
          <w:color w:val="auto"/>
          <w:sz w:val="20"/>
          <w:szCs w:val="20"/>
          <w:u w:val="none"/>
        </w:rPr>
        <w:t>Blues Blast Magazine Awards Best Slide Guitar nominee 2022</w:t>
      </w:r>
    </w:p>
    <w:p>
      <w:pPr>
        <w:pStyle w:val="Normal"/>
        <w:rPr>
          <w:rFonts w:ascii="Arial" w:hAnsi="Arial" w:cs="Arial"/>
          <w:b/>
          <w:b/>
          <w:bCs/>
          <w:color w:val="auto"/>
          <w:sz w:val="20"/>
          <w:szCs w:val="20"/>
          <w:u w:val="none"/>
        </w:rPr>
      </w:pPr>
      <w:r>
        <w:rPr>
          <w:rFonts w:cs="Arial" w:ascii="Arial" w:hAnsi="Arial"/>
          <w:b/>
          <w:bCs/>
          <w:color w:val="auto"/>
          <w:sz w:val="20"/>
          <w:szCs w:val="20"/>
          <w:u w:val="none"/>
        </w:rPr>
        <w:t>German Blues Award nominee 2011, 2012, 2013, 2015, 2016, 2017, 2018, 2019, 2020, 2021, 2022, 202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Arial" w:hAnsi="Arial"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oul.de/" TargetMode="External"/><Relationship Id="rId3" Type="http://schemas.openxmlformats.org/officeDocument/2006/relationships/hyperlink" Target="http://www.facebook.com/vanmerwyk" TargetMode="External"/><Relationship Id="rId4" Type="http://schemas.openxmlformats.org/officeDocument/2006/relationships/hyperlink" Target="https://www.instagram.com/mvanmerwy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