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Michael van Merwyk &amp; Bad Temper-Joe </w:t>
      </w:r>
    </w:p>
    <w:p>
      <w:pPr>
        <w:pStyle w:val="Normal"/>
        <w:rPr>
          <w:rFonts w:ascii="Arial" w:hAnsi="Arial" w:cs="Arial"/>
        </w:rPr>
      </w:pPr>
      <w:r>
        <w:rPr>
          <w:rFonts w:cs="Arial" w:ascii="Arial" w:hAnsi="Arial"/>
        </w:rPr>
        <w:t>SONGS´N´SLIDE - T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uchen Sie ein in die fesselnde Welt des akustischen Blues mit den außergewöhnlichen Slide-Gitarristen und Singer-Songwritern Michael van Merwyk und Bad Temper Joe. Nach der Veröffentlichung ihres ersten gemeinsamen Albums "Songs 'n' Slide" läuten die beiden Blues-Größen eine Konzerttour ein, die Liebhaber des rauchigen, mitreißenden Akustik-Blues nicht verpassen sollten. Der Blues in Deutschland findet in der Musik von Michael van Merwyk und Bad Temper Joe eine besondere Ausdrucksform. Mit ihren akustischen Blues-Kompositionen haben sie sich einen festen Platz in der deutschen Blues-Szene erob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chael van Merwyk, auch bekannt als "The Bear", feiert im Jahr 2024 sein 40-jähriges Bühnenjubiläum und hat zahlreiche Auszeichnungen als bester Gitarrist und Sänger bei den German Blues Awards erhalten. Sein musikalischer Partner, Bad Temper Joe, der mit seinem mürrischen Charme die Blues-Szene erobert hat, wurde 2022 mit dem Gewinn der German Blues Challenge geehrt. Das Album "Songs 'n' Slide", veröffentlicht unter dem renommierten Osnabrücker Plattenlabel Timezone, gibt einen Vorgeschmack auf die beeindruckende Chemie zwischen den beiden Musikern. Bei ihren Konzerten präsentieren die beiden Musiker nicht nur die Intensität ihrer Studioaufnahmen, sondern auch die einzigartige Dynamik, die entsteht, wenn sie gemeinsam auf der Bühne stehen. Mit ihrem charakteristischen Doppel-Slide-Gitarren-Stil, wobei Bad Temper Joe eine Weissenborn Lap Steel und van Merwyk eine alte Dobro Resonator Gitarre spielt, entfalten sie einen fesselnden Klangkosmos. Von Deutschland bis hin zu internationalen Bühnen - ihre Live-Auftritte sind ein Beweis dafür, dass der Mississippi-Delta-Blues in Deutschland eine neue Heimat gefunden 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Zuschauer:innen können sich auf einen Abend voller musikalischer Virtuosität, unverwechselbarer Stimmen und mitreißender Blues-Geschichten freuen. Die "Songs 'n' Slide" Konzerttour ist eine Gelegenheit, sich von der unvergleichlichen Ausdruckskraft dieser beiden Blues-Größen live überzeugen zu lassen. Von intimen Clubauftritten bis zu renommierten Bluesfestivals – die beiden Musiker begeistern ihr Publikum mit einer mitreißenden Performance. Tauchen Sie ein in die fesselnde Welt des akustischen Blues und erleben Sie Bad Temper Joe und Michael van Merwyk in Hochform – virtuose Gitarrenarbeit, intensiver Gesang und unvergessliche Blues-Mo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van Merwyk (voc, resonator guitar, weissenborn), Bad Temper Joe (voc, resonator guitar, weissenbo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b:</w:t>
      </w:r>
    </w:p>
    <w:p>
      <w:pPr>
        <w:pStyle w:val="Normal"/>
        <w:rPr>
          <w:rFonts w:ascii="Arial" w:hAnsi="Arial" w:cs="Arial"/>
        </w:rPr>
      </w:pPr>
      <w:r>
        <w:rPr>
          <w:rFonts w:cs="Arial" w:ascii="Arial" w:hAnsi="Arial"/>
        </w:rPr>
        <w:t>www.bluesoul.de/bad-temper-joe-mvm.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w.badtemperjoe.com</w:t>
      </w:r>
    </w:p>
    <w:p>
      <w:pPr>
        <w:pStyle w:val="Normal"/>
        <w:rPr>
          <w:rFonts w:ascii="Arial" w:hAnsi="Arial" w:cs="Arial"/>
        </w:rPr>
      </w:pPr>
      <w:r>
        <w:rPr>
          <w:rFonts w:cs="Arial" w:ascii="Arial" w:hAnsi="Arial"/>
        </w:rPr>
        <w:t>www.instagram.com/badtemperjoe</w:t>
      </w:r>
    </w:p>
    <w:p>
      <w:pPr>
        <w:pStyle w:val="Normal"/>
        <w:rPr>
          <w:rFonts w:ascii="Arial" w:hAnsi="Arial" w:cs="Arial"/>
        </w:rPr>
      </w:pPr>
      <w:r>
        <w:rPr>
          <w:rFonts w:cs="Arial" w:ascii="Arial" w:hAnsi="Arial"/>
        </w:rPr>
        <w:t>www.facebook.com/badtemperj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w.bluesoul.de</w:t>
      </w:r>
    </w:p>
    <w:p>
      <w:pPr>
        <w:pStyle w:val="Normal"/>
        <w:rPr>
          <w:rFonts w:ascii="Arial" w:hAnsi="Arial" w:cs="Arial"/>
        </w:rPr>
      </w:pPr>
      <w:r>
        <w:rPr>
          <w:rFonts w:cs="Arial" w:ascii="Arial" w:hAnsi="Arial"/>
        </w:rPr>
        <w:t>www.instagram.com/mvanmerwyk</w:t>
      </w:r>
    </w:p>
    <w:p>
      <w:pPr>
        <w:pStyle w:val="Normal"/>
        <w:rPr>
          <w:rFonts w:ascii="Arial" w:hAnsi="Arial" w:cs="Arial"/>
        </w:rPr>
      </w:pPr>
      <w:r>
        <w:rPr>
          <w:rFonts w:cs="Arial" w:ascii="Arial" w:hAnsi="Arial"/>
        </w:rPr>
        <w:t>www.facebook.com/vanmerwyk</w:t>
      </w:r>
    </w:p>
    <w:sectPr>
      <w:type w:val="nextPage"/>
      <w:pgSz w:w="11906" w:h="16838"/>
      <w:pgMar w:left="1134" w:right="1134" w:gutter="0" w:header="0" w:top="1134" w:footer="0"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38:48Z</dcterms:created>
  <dc:creator>Michael van Merwyk</dc:creator>
  <dc:description/>
  <dc:language>en-US</dc:language>
  <cp:lastModifiedBy/>
  <cp:revision>0</cp:revision>
  <dc:subject/>
  <dc:title/>
</cp:coreProperties>
</file>